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洋房小秘密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——</w:t>
      </w:r>
      <w:r>
        <w:rPr>
          <w:rFonts w:ascii="宋体" w:hAnsi="宋体" w:cs="宋体"/>
          <w:sz w:val="28"/>
          <w:szCs w:val="28"/>
        </w:rPr>
        <w:t>世界小学第五届老洋房节方案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指导思想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届的老洋房节，以考察武康路上的各式各样老洋房在建筑特色、植物种植、采光以及围墙文化为目的，结合学校科技节，</w:t>
      </w:r>
      <w:r>
        <w:rPr>
          <w:rFonts w:ascii="宋体" w:hAnsi="宋体" w:cs="宋体"/>
          <w:sz w:val="28"/>
          <w:szCs w:val="28"/>
        </w:rPr>
        <w:t>通过“五个一”系列活动，在引领学生拓展知识、开拓眼界的同时</w:t>
      </w:r>
      <w:r>
        <w:rPr>
          <w:rFonts w:ascii="宋体" w:hAnsi="宋体" w:cs="宋体"/>
          <w:color w:val="000000"/>
          <w:sz w:val="28"/>
          <w:szCs w:val="28"/>
        </w:rPr>
        <w:t>培养其探究科学奥秘，树立环保意识、从而进一步</w:t>
      </w:r>
      <w:r>
        <w:rPr>
          <w:rFonts w:ascii="宋体" w:hAnsi="宋体" w:cs="宋体"/>
          <w:color w:val="000000"/>
          <w:kern w:val="0"/>
          <w:sz w:val="28"/>
          <w:szCs w:val="28"/>
        </w:rPr>
        <w:t>培养学生对历史文化遗产的保护和传承意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color w:val="000000"/>
          <w:kern w:val="0"/>
          <w:sz w:val="28"/>
          <w:szCs w:val="28"/>
        </w:rPr>
        <w:t>活动主题：</w:t>
      </w:r>
      <w:r>
        <w:rPr>
          <w:rFonts w:ascii="宋体" w:hAnsi="宋体" w:cs="宋体"/>
          <w:sz w:val="28"/>
          <w:szCs w:val="28"/>
        </w:rPr>
        <w:t>大洋房小秘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：具体要求、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个“一”系列活动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了解一幢老洋房的建筑风格：结合老洋房节考察活动，走近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洋房，通过走一走、找一找了解它们的建筑风格（低年级能说出老洋房的名字，中高年级能说出其名字和建筑风格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探究一幢老洋房的小奥秘：重点以考察老洋房的外墙文化、阳台造型、门窗设计和植物种栽，通过拍一拍、说一说的形式探究其科学的奥秘。（拍三张以墙面、阳台为主要内容的照片，其中一张体现人与建筑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完成一份调查问卷：将自己考察探究的老洋房通过画一画、写一写的形式展现学习成果。（画一画有特色的大门、砖墙和阳台）（调查问卷附后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拼搭一幢花园洋房模型：以小组为单位，通过搭一搭、玩一玩创造性的设计一幢体现低碳环保理念和地域文化的老洋房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进行一次展示：（各班级将拍摄老洋房电脑照片进行布置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快乐币（每个同学上交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张照片获得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元欢乐币，被班级展板采纳的再获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元欢乐币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本读本（每个同学都重温校本课程——老洋房探踪，玩一玩校本课程里的游戏棋，回答有关内容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  与自然学科结合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利用自然课探究老洋房的建筑风格，着重介绍各种风格建筑鲜明特征、围墙和院门的设计，以及武康路行道树特色。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体时间安排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大洋房小秘密世界小学第五届老洋房节开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-- 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通过自然课介绍老洋房建筑风格，通过玩一玩校本课程里的游戏棋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--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走进武康路，探寻武康路的建筑，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着重围墙阳台和院门的设计以及武康路行道树特色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并完成照片及任务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，完成展板布置及每班上交一幢老洋房模型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，全校展示成果并评比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任务单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8851265" cy="63519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1265" cy="63519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56:00Z</dcterms:created>
  <dc:creator>xx</dc:creator>
  <dc:description/>
  <dc:language>en-US</dc:language>
  <cp:lastModifiedBy>Administrator</cp:lastModifiedBy>
  <dcterms:modified xsi:type="dcterms:W3CDTF">2016-12-23T11:04:00Z</dcterms:modified>
  <cp:revision>2</cp:revision>
  <dc:subject/>
  <dc:title>大洋房小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