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sz w:val="52"/>
          <w:szCs w:val="52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52"/>
          <w:szCs w:val="52"/>
          <w:shd w:fill="FFFFFF" w:val="clear"/>
          <w:lang w:val="en-US" w:eastAsia="zh-CN"/>
        </w:rPr>
        <w:t>巴金故居</w:t>
      </w:r>
    </w:p>
    <w:p>
      <w:pPr>
        <w:pStyle w:val="Normal"/>
        <w:keepNext w:val="false"/>
        <w:keepLines w:val="false"/>
        <w:widowControl/>
        <w:jc w:val="right"/>
        <w:rPr>
          <w:rFonts w:ascii="楷体" w:hAnsi="楷体" w:eastAsia="楷体" w:cs="楷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上海世界小学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概况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Times New Roman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  <w:shd w:fill="FFFFFF" w:val="clear"/>
          <w:lang w:val="en-US" w:eastAsia="zh-CN" w:bidi="ar-SA"/>
        </w:rPr>
        <w:t>巴金故居位于徐汇区武康路上，林荫之下的铁皮大门显得格外低调，毫不起眼。一代文豪巴金先生与家人就在这里居住了四十多年，而巴老的小说《团员》、散文集《倾吐不尽的感情》、翻译作品《往事与随想》以及著名的《随想录》等文学著作就是在这里完成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楷体" w:hAnsi="楷体" w:eastAsia="楷体" w:cs="Times New Roman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  <w:shd w:fill="FFFFFF" w:val="clear"/>
          <w:lang w:val="en-US" w:eastAsia="zh-CN" w:bidi="ar-SA"/>
        </w:rPr>
        <w:t>故居由一栋三层的主楼和两栋小辅楼组成，楼旁有一片花园。主楼始建于</w:t>
      </w:r>
      <w:r>
        <w:rPr>
          <w:rFonts w:eastAsia="楷体" w:cs="Times New Roman" w:ascii="楷体" w:hAnsi="楷体"/>
          <w:color w:val="000000"/>
          <w:kern w:val="2"/>
          <w:sz w:val="28"/>
          <w:szCs w:val="28"/>
          <w:shd w:fill="FFFFFF" w:val="clear"/>
          <w:lang w:val="en-US" w:eastAsia="zh-CN" w:bidi="ar-SA"/>
        </w:rPr>
        <w:t>1923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年，曾为苏联商务代表处， </w:t>
      </w:r>
      <w:r>
        <w:rPr>
          <w:rFonts w:eastAsia="楷体" w:cs="Times New Roman" w:ascii="楷体" w:hAnsi="楷体"/>
          <w:color w:val="000000"/>
          <w:kern w:val="2"/>
          <w:sz w:val="28"/>
          <w:szCs w:val="28"/>
          <w:shd w:fill="FFFFFF" w:val="clear"/>
          <w:lang w:val="en-US" w:eastAsia="zh-CN" w:bidi="ar-SA"/>
        </w:rPr>
        <w:t>1955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  <w:shd w:fill="FFFFFF" w:val="clear"/>
          <w:lang w:val="en-US" w:eastAsia="zh-CN" w:bidi="ar-SA"/>
        </w:rPr>
        <w:t>年巴金与家人一同迁入这里定居。如今楼内的客厅、餐厅、书房等均已按巴金生前的布置而还原，花园里种满了各种植物，其中有不少是以前巴老亲手栽植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楷体" w:hAnsi="楷体" w:eastAsia="楷体" w:cs="Times New Roman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楷体" w:hAnsi="楷体" w:cs="Times New Roman" w:eastAsia="楷体"/>
          <w:color w:val="000000"/>
          <w:kern w:val="2"/>
          <w:sz w:val="28"/>
          <w:szCs w:val="28"/>
          <w:shd w:fill="FFFFFF" w:val="clear"/>
          <w:lang w:val="en-US" w:eastAsia="zh-CN" w:bidi="ar-SA"/>
        </w:rPr>
        <w:t>故居的一楼主要是陈列室，可以看到巴金的作品及用过的物品，还可以参观厨房、阳台，阳台是巴金晚期写作的地方。二楼是卧室与书房，卧室布置干净，书房中陈列着巴金收藏的许多书籍，虽然不能入内参观，但在门口可以把房内看得很清楚。三楼是巴金档案室，不对外开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楷体" w:hAnsi="楷体" w:eastAsia="楷体" w:cs="Times New Roman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  <w:shd w:fill="FFFFFF" w:val="clear"/>
          <w:lang w:val="en-US" w:eastAsia="zh-CN" w:bidi="ar-SA"/>
        </w:rPr>
        <w:t>在楼里参观完可以出来在花园里走走看看，花园不算大，但环境不错，在市区里算是闹中取静的一处了。在一旁的咨询室有出售巴金的著作，还可以盖纪念章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地址：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武康路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13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Arial" w:eastAsia="楷体"/>
          <w:color w:val="000000"/>
          <w:kern w:val="0"/>
          <w:sz w:val="28"/>
          <w:szCs w:val="28"/>
        </w:rPr>
        <w:t>交通</w:t>
      </w:r>
      <w:bookmarkStart w:id="0" w:name="jiaotong"/>
      <w:bookmarkEnd w:id="0"/>
      <w:r>
        <w:rPr>
          <w:rFonts w:ascii="楷体" w:hAnsi="楷体" w:cs="Arial" w:eastAsia="楷体"/>
          <w:color w:val="000000"/>
          <w:kern w:val="0"/>
          <w:sz w:val="28"/>
          <w:szCs w:val="28"/>
        </w:rPr>
        <w:t>：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地铁：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 xml:space="preserve"> 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号线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衡山路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站，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 xml:space="preserve"> 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号线上海图书馆站。</w:t>
      </w:r>
    </w:p>
    <w:p>
      <w:pPr>
        <w:pStyle w:val="Normal"/>
        <w:widowControl/>
        <w:shd w:fill="FFFFFF" w:val="clear"/>
        <w:spacing w:lineRule="atLeast" w:line="390"/>
        <w:ind w:firstLine="980"/>
        <w:jc w:val="lef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公交：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 xml:space="preserve"> 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6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32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91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淮海中路乌鲁木齐中路站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楷体" w:hAnsi="楷体" w:eastAsia="楷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开放时间：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10:00-16:30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（周一闭馆）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接受团体预约，预约电话：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33685656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。（个人为避免排队时间过长也可提前预约参观）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90"/>
        <w:jc w:val="left"/>
        <w:rPr>
          <w:rFonts w:ascii="楷体" w:hAnsi="楷体" w:eastAsia="楷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故居内不允许拍照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ind w:left="0" w:hanging="0"/>
        <w:jc w:val="left"/>
        <w:rPr>
          <w:rFonts w:ascii="楷体" w:hAnsi="楷体" w:eastAsia="楷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、只开放一、二层楼和花园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0</wp:posOffset>
            </wp:positionH>
            <wp:positionV relativeFrom="paragraph">
              <wp:posOffset>363220</wp:posOffset>
            </wp:positionV>
            <wp:extent cx="3454400" cy="2466340"/>
            <wp:effectExtent l="0" t="0" r="0" b="0"/>
            <wp:wrapNone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门票：免费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导览图：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视频链接：</w:t>
      </w:r>
      <w:hyperlink r:id="rId3"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</w:rPr>
          <w:t>http://www.kankanews.com/a/2016-02-20/0017385150.shtml</w:t>
        </w:r>
      </w:hyperlink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hyperlink r:id="rId4">
        <w:r>
          <w:rPr>
            <w:rStyle w:val="InternetLink"/>
            <w:rFonts w:eastAsia="楷体" w:cs="楷体" w:ascii="楷体" w:hAnsi="楷体"/>
            <w:sz w:val="28"/>
            <w:szCs w:val="28"/>
          </w:rPr>
          <w:t>http://www.kankanews.com/a/2016-02-18/0017382424.shtml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 xml:space="preserve">二、目的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认知目标：认识巴金及其故居地点；知晓巴金的作品《家》、《春》、《秋》。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行为目标：通过学习，了解巴金的一生及他的作品，激发我们每一个少年儿童的爱国情感；抵制封建，追求新生活的态度。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 xml:space="preserve">情感目标：通过观赏图片、故事分享、阅读书籍和故居参访等活动感知巴金的人格魅力；体会他忧国忧民的高尚情怀。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shd w:fill="FFFFFF" w:val="clear"/>
          <w:lang w:val="en-US" w:eastAsia="zh-CN"/>
        </w:rPr>
        <w:t>三、活动年级：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四年级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shd w:fill="FFFFFF" w:val="clear"/>
          <w:lang w:val="en-US" w:eastAsia="zh-CN"/>
        </w:rPr>
        <w:t>四、活动时间：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2016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15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日——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30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shd w:fill="FFFFFF" w:val="clear"/>
          <w:lang w:val="en-US" w:eastAsia="zh-CN"/>
        </w:rPr>
        <w:t>五、课程规划：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课时</w:t>
      </w:r>
    </w:p>
    <w:tbl>
      <w:tblPr>
        <w:tblW w:w="896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410"/>
        <w:gridCol w:w="1441"/>
        <w:gridCol w:w="4258"/>
      </w:tblGrid>
      <w:tr>
        <w:trPr>
          <w:trHeight w:val="36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地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活动类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活动要求</w:t>
            </w:r>
          </w:p>
        </w:tc>
      </w:tr>
      <w:tr>
        <w:trPr>
          <w:trHeight w:val="13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lang w:val="en-US" w:eastAsia="zh-CN"/>
              </w:rPr>
              <w:t>课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lang w:val="en-US" w:eastAsia="zh-CN"/>
              </w:rPr>
              <w:t>35</w:t>
            </w:r>
            <w:r>
              <w:rPr>
                <w:rFonts w:ascii="楷体" w:hAnsi="楷体" w:cs="楷体" w:eastAsia="楷体"/>
                <w:lang w:val="en-US" w:eastAsia="zh-CN"/>
              </w:rPr>
              <w:t>分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学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课堂教学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认识巴金，了解其人生经历；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、交流分享巴金的爱国事例；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、师生交流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巴金爷爷在心目中的形象；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、小结</w:t>
            </w:r>
          </w:p>
        </w:tc>
      </w:tr>
      <w:tr>
        <w:trPr>
          <w:trHeight w:val="153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lang w:val="en-US" w:eastAsia="zh-CN"/>
              </w:rPr>
              <w:t>课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lang w:val="en-US" w:eastAsia="zh-CN"/>
              </w:rPr>
              <w:t>35</w:t>
            </w:r>
            <w:r>
              <w:rPr>
                <w:rFonts w:ascii="楷体" w:hAnsi="楷体" w:cs="楷体" w:eastAsia="楷体"/>
                <w:lang w:val="en-US" w:eastAsia="zh-CN"/>
              </w:rPr>
              <w:t>分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学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讲解导览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 了解巴金的主要文学作品《家》的故事情节并且阅读其中的一段内容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、了解巴金在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他的一生中，把全部的精力用在文学创作上，并且创设了巴金文学基金会。</w:t>
            </w:r>
          </w:p>
        </w:tc>
      </w:tr>
      <w:tr>
        <w:trPr>
          <w:trHeight w:val="133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lang w:val="en-US" w:eastAsia="zh-CN"/>
              </w:rPr>
              <w:t>课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lang w:val="en-US" w:eastAsia="zh-CN"/>
              </w:rPr>
              <w:t>70</w:t>
            </w:r>
            <w:r>
              <w:rPr>
                <w:rFonts w:ascii="楷体" w:hAnsi="楷体" w:cs="楷体" w:eastAsia="楷体"/>
                <w:lang w:val="en-US" w:eastAsia="zh-CN"/>
              </w:rPr>
              <w:t>分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巴金</w:t>
            </w:r>
            <w:r>
              <w:rPr>
                <w:rFonts w:ascii="楷体" w:hAnsi="楷体" w:cs="楷体" w:eastAsia="楷体"/>
              </w:rPr>
              <w:t>故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实地参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出考察，在考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察中，接受爱国主义教育，增长知识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实践活动任务单见附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、将参观考察的收获、感想记录下来</w:t>
            </w:r>
          </w:p>
        </w:tc>
      </w:tr>
      <w:tr>
        <w:trPr>
          <w:trHeight w:val="4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lang w:val="en-US" w:eastAsia="zh-CN"/>
              </w:rPr>
              <w:t>课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lang w:val="en-US" w:eastAsia="zh-CN"/>
              </w:rPr>
              <w:t>35</w:t>
            </w:r>
            <w:r>
              <w:rPr>
                <w:rFonts w:ascii="楷体" w:hAnsi="楷体" w:cs="楷体" w:eastAsia="楷体"/>
                <w:lang w:val="en-US" w:eastAsia="zh-CN"/>
              </w:rPr>
              <w:t>分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学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任务单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交流实践活动任务单。（见附件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、制作</w:t>
            </w:r>
            <w:r>
              <w:rPr>
                <w:rFonts w:ascii="楷体" w:hAnsi="楷体" w:cs="楷体" w:eastAsia="楷体"/>
                <w:lang w:eastAsia="zh-CN"/>
              </w:rPr>
              <w:t>书摘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shd w:fill="FFFFFF" w:val="clear"/>
          <w:lang w:val="en-US" w:eastAsia="zh-CN"/>
        </w:rPr>
        <w:t>六、内容与实施：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七、</w:t>
      </w:r>
      <w:r>
        <w:rPr>
          <w:rFonts w:ascii="楷体" w:hAnsi="楷体" w:cs="楷体" w:eastAsia="楷体"/>
          <w:b/>
          <w:bCs/>
          <w:sz w:val="28"/>
          <w:szCs w:val="28"/>
        </w:rPr>
        <w:t>课程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605"/>
        <w:gridCol w:w="284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3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评价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自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互评</w:t>
            </w:r>
          </w:p>
        </w:tc>
      </w:tr>
      <w:tr>
        <w:trPr>
          <w:trHeight w:val="64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118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巴金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生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33350</wp:posOffset>
                      </wp:positionV>
                      <wp:extent cx="367030" cy="213360"/>
                      <wp:effectExtent l="22225" t="10160" r="23495" b="10795"/>
                      <wp:wrapNone/>
                      <wp:docPr id="2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AutoShape 51" fillcolor="white" stroked="t" o:allowincell="t" style="position:absolute;margin-left:20pt;margin-top:10.5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33350</wp:posOffset>
                      </wp:positionV>
                      <wp:extent cx="367030" cy="213360"/>
                      <wp:effectExtent l="22225" t="10160" r="23495" b="10795"/>
                      <wp:wrapNone/>
                      <wp:docPr id="3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fillcolor="white" stroked="t" o:allowincell="t" style="position:absolute;margin-left:92.35pt;margin-top:10.5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33350</wp:posOffset>
                      </wp:positionV>
                      <wp:extent cx="367030" cy="213360"/>
                      <wp:effectExtent l="22225" t="10160" r="23495" b="10795"/>
                      <wp:wrapNone/>
                      <wp:docPr id="4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" fillcolor="white" stroked="t" o:allowincell="t" style="position:absolute;margin-left:56.35pt;margin-top:10.5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4300</wp:posOffset>
                      </wp:positionV>
                      <wp:extent cx="367030" cy="213360"/>
                      <wp:effectExtent l="22225" t="10160" r="23495" b="10795"/>
                      <wp:wrapNone/>
                      <wp:docPr id="5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1" fillcolor="white" stroked="t" o:allowincell="t" style="position:absolute;margin-left:12.95pt;margin-top:9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14300</wp:posOffset>
                      </wp:positionV>
                      <wp:extent cx="367030" cy="213360"/>
                      <wp:effectExtent l="22225" t="10160" r="23495" b="10795"/>
                      <wp:wrapNone/>
                      <wp:docPr id="6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" fillcolor="white" stroked="t" o:allowincell="t" style="position:absolute;margin-left:85.3pt;margin-top:9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14300</wp:posOffset>
                      </wp:positionV>
                      <wp:extent cx="367030" cy="213360"/>
                      <wp:effectExtent l="22225" t="10160" r="23495" b="10795"/>
                      <wp:wrapNone/>
                      <wp:docPr id="7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fillcolor="white" stroked="t" o:allowincell="t" style="position:absolute;margin-left:49.3pt;margin-top:9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简单了解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《家》、《春》、《秋》系列丛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13665</wp:posOffset>
                      </wp:positionV>
                      <wp:extent cx="367030" cy="213360"/>
                      <wp:effectExtent l="22225" t="10160" r="23495" b="10795"/>
                      <wp:wrapNone/>
                      <wp:docPr id="8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4" fillcolor="white" stroked="t" o:allowincell="t" style="position:absolute;margin-left:13.25pt;margin-top:8.95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13665</wp:posOffset>
                      </wp:positionV>
                      <wp:extent cx="367030" cy="213360"/>
                      <wp:effectExtent l="22225" t="10160" r="23495" b="10795"/>
                      <wp:wrapNone/>
                      <wp:docPr id="9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5" fillcolor="white" stroked="t" o:allowincell="t" style="position:absolute;margin-left:85.6pt;margin-top:8.95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13665</wp:posOffset>
                      </wp:positionV>
                      <wp:extent cx="367030" cy="213360"/>
                      <wp:effectExtent l="22225" t="10160" r="23495" b="10795"/>
                      <wp:wrapNone/>
                      <wp:docPr id="10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6" fillcolor="white" stroked="t" o:allowincell="t" style="position:absolute;margin-left:49.6pt;margin-top:8.95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23190</wp:posOffset>
                      </wp:positionV>
                      <wp:extent cx="367030" cy="213360"/>
                      <wp:effectExtent l="22225" t="10160" r="23495" b="10795"/>
                      <wp:wrapNone/>
                      <wp:docPr id="11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7" fillcolor="white" stroked="t" o:allowincell="t" style="position:absolute;margin-left:12.95pt;margin-top:9.7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23190</wp:posOffset>
                      </wp:positionV>
                      <wp:extent cx="367030" cy="213360"/>
                      <wp:effectExtent l="22225" t="10160" r="23495" b="10795"/>
                      <wp:wrapNone/>
                      <wp:docPr id="12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fillcolor="white" stroked="t" o:allowincell="t" style="position:absolute;margin-left:85.3pt;margin-top:9.7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23190</wp:posOffset>
                      </wp:positionV>
                      <wp:extent cx="367030" cy="213360"/>
                      <wp:effectExtent l="22225" t="10160" r="23495" b="10795"/>
                      <wp:wrapNone/>
                      <wp:docPr id="13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" fillcolor="white" stroked="t" o:allowincell="t" style="position:absolute;margin-left:49.3pt;margin-top:9.7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阅读完成《家》，制作书摘小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2705</wp:posOffset>
                      </wp:positionV>
                      <wp:extent cx="367030" cy="213360"/>
                      <wp:effectExtent l="22225" t="10160" r="23495" b="10795"/>
                      <wp:wrapNone/>
                      <wp:docPr id="14" name="AutoShap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" fillcolor="white" stroked="t" o:allowincell="t" style="position:absolute;margin-left:14pt;margin-top:4.15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2705</wp:posOffset>
                      </wp:positionV>
                      <wp:extent cx="367030" cy="213360"/>
                      <wp:effectExtent l="22225" t="10160" r="23495" b="10795"/>
                      <wp:wrapNone/>
                      <wp:docPr id="15" name="AutoShap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" fillcolor="white" stroked="t" o:allowincell="t" style="position:absolute;margin-left:86.35pt;margin-top:4.15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52705</wp:posOffset>
                      </wp:positionV>
                      <wp:extent cx="367030" cy="213360"/>
                      <wp:effectExtent l="22225" t="10160" r="23495" b="10795"/>
                      <wp:wrapNone/>
                      <wp:docPr id="16" name="AutoShap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" fillcolor="white" stroked="t" o:allowincell="t" style="position:absolute;margin-left:50.35pt;margin-top:4.15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4130</wp:posOffset>
                      </wp:positionV>
                      <wp:extent cx="367030" cy="213360"/>
                      <wp:effectExtent l="22225" t="10160" r="23495" b="10795"/>
                      <wp:wrapNone/>
                      <wp:docPr id="17" name="AutoShap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" fillcolor="white" stroked="t" o:allowincell="t" style="position:absolute;margin-left:15.95pt;margin-top:1.9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24130</wp:posOffset>
                      </wp:positionV>
                      <wp:extent cx="367030" cy="213360"/>
                      <wp:effectExtent l="22225" t="10160" r="23495" b="10795"/>
                      <wp:wrapNone/>
                      <wp:docPr id="18" name="AutoShap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7" fillcolor="white" stroked="t" o:allowincell="t" style="position:absolute;margin-left:88.3pt;margin-top:1.9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4130</wp:posOffset>
                      </wp:positionV>
                      <wp:extent cx="367030" cy="213360"/>
                      <wp:effectExtent l="22225" t="10160" r="23495" b="10795"/>
                      <wp:wrapNone/>
                      <wp:docPr id="19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" fillcolor="white" stroked="t" o:allowincell="t" style="position:absolute;margin-left:52.3pt;margin-top:1.9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参加基地参观及相关活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3335</wp:posOffset>
                      </wp:positionV>
                      <wp:extent cx="367030" cy="213360"/>
                      <wp:effectExtent l="22225" t="10160" r="23495" b="10795"/>
                      <wp:wrapNone/>
                      <wp:docPr id="20" name="AutoShap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9" fillcolor="white" stroked="t" o:allowincell="t" style="position:absolute;margin-left:11.35pt;margin-top:1.05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3335</wp:posOffset>
                      </wp:positionV>
                      <wp:extent cx="367030" cy="213360"/>
                      <wp:effectExtent l="22225" t="10160" r="23495" b="10795"/>
                      <wp:wrapNone/>
                      <wp:docPr id="21" name="AutoShap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" fillcolor="white" stroked="t" o:allowincell="t" style="position:absolute;margin-left:92.35pt;margin-top:1.05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3335</wp:posOffset>
                      </wp:positionV>
                      <wp:extent cx="367030" cy="213360"/>
                      <wp:effectExtent l="22225" t="10160" r="23495" b="10795"/>
                      <wp:wrapNone/>
                      <wp:docPr id="22" name="AutoShap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1" fillcolor="white" stroked="t" o:allowincell="t" style="position:absolute;margin-left:47.35pt;margin-top:1.05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5240</wp:posOffset>
                      </wp:positionV>
                      <wp:extent cx="367030" cy="213360"/>
                      <wp:effectExtent l="22225" t="10160" r="23495" b="10795"/>
                      <wp:wrapNone/>
                      <wp:docPr id="23" name="AutoShap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2" fillcolor="white" stroked="t" o:allowincell="t" style="position:absolute;margin-left:12.95pt;margin-top:1.2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3335</wp:posOffset>
                      </wp:positionV>
                      <wp:extent cx="367030" cy="213360"/>
                      <wp:effectExtent l="22225" t="10160" r="23495" b="10795"/>
                      <wp:wrapNone/>
                      <wp:docPr id="24" name="AutoShap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3" fillcolor="white" stroked="t" o:allowincell="t" style="position:absolute;margin-left:84.85pt;margin-top:1.05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335</wp:posOffset>
                      </wp:positionV>
                      <wp:extent cx="367030" cy="213360"/>
                      <wp:effectExtent l="22225" t="10160" r="23495" b="10795"/>
                      <wp:wrapNone/>
                      <wp:docPr id="25" name="AutoShap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4" fillcolor="white" stroked="t" o:allowincell="t" style="position:absolute;margin-left:48.85pt;margin-top:1.05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积极参与主题中队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84785</wp:posOffset>
                      </wp:positionV>
                      <wp:extent cx="367030" cy="213360"/>
                      <wp:effectExtent l="22225" t="10160" r="23495" b="10795"/>
                      <wp:wrapNone/>
                      <wp:docPr id="26" name="AutoShap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5" fillcolor="white" stroked="t" o:allowincell="t" style="position:absolute;margin-left:12.85pt;margin-top:14.55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84785</wp:posOffset>
                      </wp:positionV>
                      <wp:extent cx="367030" cy="213360"/>
                      <wp:effectExtent l="22225" t="10160" r="23495" b="10795"/>
                      <wp:wrapNone/>
                      <wp:docPr id="27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6" fillcolor="white" stroked="t" o:allowincell="t" style="position:absolute;margin-left:85.2pt;margin-top:14.55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84785</wp:posOffset>
                      </wp:positionV>
                      <wp:extent cx="367030" cy="213360"/>
                      <wp:effectExtent l="22225" t="10160" r="23495" b="10795"/>
                      <wp:wrapNone/>
                      <wp:docPr id="28" name="AutoShap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7" fillcolor="white" stroked="t" o:allowincell="t" style="position:absolute;margin-left:49.2pt;margin-top:14.55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75260</wp:posOffset>
                      </wp:positionV>
                      <wp:extent cx="367030" cy="213360"/>
                      <wp:effectExtent l="22225" t="10160" r="23495" b="10795"/>
                      <wp:wrapNone/>
                      <wp:docPr id="29" name="AutoShap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8" fillcolor="white" stroked="t" o:allowincell="t" style="position:absolute;margin-left:16.3pt;margin-top:13.8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175260</wp:posOffset>
                      </wp:positionV>
                      <wp:extent cx="367030" cy="213360"/>
                      <wp:effectExtent l="22225" t="10160" r="23495" b="10795"/>
                      <wp:wrapNone/>
                      <wp:docPr id="30" name="AutoShap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9" fillcolor="white" stroked="t" o:allowincell="t" style="position:absolute;margin-left:88.65pt;margin-top:13.8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75260</wp:posOffset>
                      </wp:positionV>
                      <wp:extent cx="367030" cy="213360"/>
                      <wp:effectExtent l="22225" t="10160" r="23495" b="10795"/>
                      <wp:wrapNone/>
                      <wp:docPr id="31" name="AutoShap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13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0" fillcolor="white" stroked="t" o:allowincell="t" style="position:absolute;margin-left:52.65pt;margin-top:13.8pt;width:28.85pt;height:16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附件</w:t>
      </w:r>
      <w:r>
        <w:rPr>
          <w:rFonts w:eastAsia="楷体" w:cs="楷体" w:ascii="楷体" w:hAnsi="楷体"/>
          <w:b/>
          <w:color w:val="000000"/>
          <w:sz w:val="24"/>
        </w:rPr>
        <w:t>1</w:t>
      </w:r>
      <w:r>
        <w:rPr>
          <w:rFonts w:ascii="楷体" w:hAnsi="楷体" w:cs="楷体" w:eastAsia="楷体"/>
          <w:b/>
          <w:color w:val="000000"/>
          <w:sz w:val="24"/>
        </w:rPr>
        <w:t>：“</w:t>
      </w:r>
      <w:r>
        <w:rPr>
          <w:rFonts w:ascii="楷体" w:hAnsi="楷体" w:cs="楷体" w:eastAsia="楷体"/>
          <w:b/>
          <w:color w:val="000000"/>
          <w:sz w:val="24"/>
          <w:lang w:eastAsia="zh-CN"/>
        </w:rPr>
        <w:t>探寻文学记忆</w:t>
      </w:r>
      <w:r>
        <w:rPr>
          <w:rFonts w:ascii="楷体" w:hAnsi="楷体" w:cs="楷体" w:eastAsia="楷体"/>
          <w:b/>
          <w:color w:val="000000"/>
          <w:sz w:val="24"/>
        </w:rPr>
        <w:t>——</w:t>
      </w:r>
      <w:r>
        <w:rPr>
          <w:rFonts w:ascii="楷体" w:hAnsi="楷体" w:cs="楷体" w:eastAsia="楷体"/>
          <w:b/>
          <w:color w:val="000000"/>
          <w:sz w:val="24"/>
          <w:lang w:eastAsia="zh-CN"/>
        </w:rPr>
        <w:t>巴金</w:t>
      </w:r>
      <w:r>
        <w:rPr>
          <w:rFonts w:ascii="楷体" w:hAnsi="楷体" w:cs="楷体" w:eastAsia="楷体"/>
          <w:b/>
          <w:color w:val="000000"/>
          <w:sz w:val="24"/>
        </w:rPr>
        <w:t>故居”实践活动</w:t>
      </w:r>
      <w:r>
        <w:rPr>
          <w:rFonts w:ascii="楷体" w:hAnsi="楷体" w:cs="楷体" w:eastAsia="楷体"/>
          <w:b/>
          <w:bCs/>
          <w:color w:val="000000"/>
          <w:sz w:val="24"/>
        </w:rPr>
        <w:t xml:space="preserve">任务单  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420"/>
        <w:gridCol w:w="1245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任  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写一写、填一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生互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写一写你眼中的巴金故居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u w:val="none"/>
                <w:lang w:val="en-US" w:eastAsia="zh-CN"/>
              </w:rPr>
              <w:t xml:space="preserve">巴金故居的地址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楷体" w:hAnsi="楷体" w:eastAsia="楷体" w:cs="楷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val="en-US" w:eastAsia="zh-CN"/>
              </w:rPr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u w:val="none"/>
                <w:lang w:val="en-US" w:eastAsia="zh-CN"/>
              </w:rPr>
              <w:t>巴金故居的建筑风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楷体" w:hAnsi="楷体" w:eastAsia="楷体" w:cs="楷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val="en-US" w:eastAsia="zh-CN"/>
              </w:rPr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u w:val="none"/>
                <w:lang w:val="en-US" w:eastAsia="zh-CN"/>
              </w:rPr>
              <w:t>在巴金故居中最多的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楷体" w:hAnsi="楷体" w:eastAsia="楷体" w:cs="楷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val="en-US" w:eastAsia="zh-CN"/>
              </w:rPr>
              <w:t>___________________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认真听讲解员介绍，仔细欣赏主楼里摆设，记下你印象最深的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件物品，以及它们的来历、放在什么地方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val="en-US" w:eastAsia="zh-CN"/>
              </w:rPr>
              <w:t>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val="en-US" w:eastAsia="zh-CN"/>
              </w:rPr>
              <w:t>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val="en-US" w:eastAsia="zh-CN"/>
              </w:rPr>
              <w:t>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val="en-US" w:eastAsia="zh-CN"/>
              </w:rPr>
              <w:t>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val="en-US" w:eastAsia="zh-CN"/>
              </w:rPr>
              <w:t>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val="en-US" w:eastAsia="zh-CN"/>
              </w:rPr>
              <w:t>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val="en-US" w:eastAsia="zh-CN"/>
              </w:rPr>
              <w:t>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val="en-US" w:eastAsia="zh-CN"/>
              </w:rPr>
              <w:t>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val="en-US" w:eastAsia="zh-CN"/>
              </w:rPr>
              <w:t>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val="en-US" w:eastAsia="zh-CN"/>
              </w:rPr>
              <w:t>___________________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你所知道的巴金文学作品有哪些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val="en-US" w:eastAsia="zh-CN"/>
              </w:rPr>
              <w:t>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val="en-US" w:eastAsia="zh-CN"/>
              </w:rPr>
              <w:t>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val="en-US" w:eastAsia="zh-CN"/>
              </w:rPr>
              <w:t>___________________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巴老曾接受过来自世界各国的荣誉，包括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楷体" w:hAnsi="楷体" w:eastAsia="楷体" w:cs="楷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val="en-US" w:eastAsia="zh-CN"/>
              </w:rPr>
              <w:t>1.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val="en-US" w:eastAsia="zh-CN"/>
              </w:rPr>
              <w:t>2.___________________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回校后，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请阅读巴金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《家》、《春》、《秋》系列丛书中的《家》一书，制作一张书摘小报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交流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巴金爷爷故居的点滴及观后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交流你所了解的巴金文学名作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分享大家制作的书摘小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61365</wp:posOffset>
            </wp:positionH>
            <wp:positionV relativeFrom="paragraph">
              <wp:posOffset>-1045210</wp:posOffset>
            </wp:positionV>
            <wp:extent cx="10394315" cy="7800975"/>
            <wp:effectExtent l="0" t="0" r="0" b="0"/>
            <wp:wrapNone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31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7435</wp:posOffset>
                </wp:positionH>
                <wp:positionV relativeFrom="paragraph">
                  <wp:posOffset>-892810</wp:posOffset>
                </wp:positionV>
                <wp:extent cx="5272405" cy="501015"/>
                <wp:effectExtent l="105410" t="269240" r="104140" b="1270"/>
                <wp:wrapNone/>
                <wp:docPr id="33" name="艺术字: 细上弯弧 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560" cy="50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书香萦绕之《家》书摘小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: 细上弯弧 40" fillcolor="black" stroked="t" o:allowincell="f" style="position:absolute;margin-left:84.05pt;margin-top:-70.3pt;width:415.1pt;height:3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书香萦绕之《家》书摘小报</w:t>
                      </w:r>
                    </w:p>
                  </w:txbxContent>
                </v:textbox>
                <v:path textpathok="t"/>
                <v:textpath on="t" fitshape="t" string="书香萦绕之《家》书摘小报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6370</wp:posOffset>
            </wp:positionH>
            <wp:positionV relativeFrom="paragraph">
              <wp:posOffset>-307975</wp:posOffset>
            </wp:positionV>
            <wp:extent cx="1411605" cy="984885"/>
            <wp:effectExtent l="0" t="0" r="0" b="0"/>
            <wp:wrapNone/>
            <wp:docPr id="3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0180" cy="144018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6200</wp:posOffset>
                </wp:positionH>
                <wp:positionV relativeFrom="paragraph">
                  <wp:posOffset>-129540</wp:posOffset>
                </wp:positionV>
                <wp:extent cx="3324225" cy="18478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美文摘录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45.5pt;mso-wrap-distance-left:9.05pt;mso-wrap-distance-right:9.05pt;mso-wrap-distance-top:0pt;mso-wrap-distance-bottom:0pt;margin-top:-10.2pt;mso-position-vertical-relative:text;margin-left:4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美文摘录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1835</wp:posOffset>
                </wp:positionH>
                <wp:positionV relativeFrom="paragraph">
                  <wp:posOffset>-1014730</wp:posOffset>
                </wp:positionV>
                <wp:extent cx="952500" cy="31432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75pt;mso-wrap-distance-left:9.05pt;mso-wrap-distance-right:9.05pt;mso-wrap-distance-top:0pt;mso-wrap-distance-bottom:0pt;margin-top:-79.9pt;mso-position-vertical-relative:text;margin-left:-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190</wp:posOffset>
                </wp:positionH>
                <wp:positionV relativeFrom="paragraph">
                  <wp:posOffset>188595</wp:posOffset>
                </wp:positionV>
                <wp:extent cx="3581400" cy="28956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巴金爷爷的生平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巴金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日－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日），原名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，中国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人，祖籍浙江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，中国杰出现代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，同时也被誉为是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以来最有影响力的作家之一，是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世纪中国杰出的文学大师、中国当代文坛的巨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主要作品有《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》、《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》、《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》、《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》、《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》和著名的“激流三部曲”：（《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》、《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》、《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》），其中《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》是巴金的代表作，也是我国现代文学史上最卓越的作品之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日，巴金在上海华东医院逝世，享年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岁，被人们誉为“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世纪老人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28pt;mso-wrap-distance-left:9.05pt;mso-wrap-distance-right:9.05pt;mso-wrap-distance-top:0pt;mso-wrap-distance-bottom:0pt;margin-top:14.85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巴金爷爷的生平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lang w:val="en-US" w:eastAsia="zh-CN"/>
                        </w:rPr>
                        <w:t>巴金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年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月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日－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年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月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日），原名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，中国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人，祖籍浙江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，中国杰出现代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、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、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，同时也被誉为是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以来最有影响力的作家之一，是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20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世纪中国杰出的文学大师、中国当代文坛的巨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主要作品有《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》、《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》、《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》、《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》、《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》和著名的“激流三部曲”：（《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》、《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》、《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》），其中《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》是巴金的代表作，也是我国现代文学史上最卓越的作品之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年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月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日，巴金在上海华东医院逝世，享年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岁，被人们誉为“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世纪老人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4050</wp:posOffset>
            </wp:positionH>
            <wp:positionV relativeFrom="paragraph">
              <wp:posOffset>7874635</wp:posOffset>
            </wp:positionV>
            <wp:extent cx="1381125" cy="1459865"/>
            <wp:effectExtent l="0" t="0" r="0" b="0"/>
            <wp:wrapNone/>
            <wp:docPr id="3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30" t="-5" r="66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5325</wp:posOffset>
            </wp:positionH>
            <wp:positionV relativeFrom="paragraph">
              <wp:posOffset>7874635</wp:posOffset>
            </wp:positionV>
            <wp:extent cx="1167765" cy="1459865"/>
            <wp:effectExtent l="0" t="0" r="0" b="0"/>
            <wp:wrapNone/>
            <wp:docPr id="4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93290</wp:posOffset>
            </wp:positionH>
            <wp:positionV relativeFrom="paragraph">
              <wp:posOffset>-5322570</wp:posOffset>
            </wp:positionV>
            <wp:extent cx="1405890" cy="935990"/>
            <wp:effectExtent l="0" t="0" r="0" b="0"/>
            <wp:wrapNone/>
            <wp:docPr id="4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4250</wp:posOffset>
                </wp:positionH>
                <wp:positionV relativeFrom="paragraph">
                  <wp:posOffset>190500</wp:posOffset>
                </wp:positionV>
                <wp:extent cx="3324225" cy="18478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美文摘录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45.5pt;mso-wrap-distance-left:9.05pt;mso-wrap-distance-right:9.05pt;mso-wrap-distance-top:0pt;mso-wrap-distance-bottom:0pt;margin-top:15pt;mso-position-vertical-relative:text;margin-left:3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美文摘录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0475</wp:posOffset>
                </wp:positionH>
                <wp:positionV relativeFrom="paragraph">
                  <wp:posOffset>76835</wp:posOffset>
                </wp:positionV>
                <wp:extent cx="3324225" cy="18478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美文摘录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45.5pt;mso-wrap-distance-left:9.05pt;mso-wrap-distance-right:9.05pt;mso-wrap-distance-top:0pt;mso-wrap-distance-bottom:0pt;margin-top:6.05pt;mso-position-vertical-relative:text;margin-left:3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美文摘录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01900</wp:posOffset>
            </wp:positionH>
            <wp:positionV relativeFrom="paragraph">
              <wp:posOffset>65405</wp:posOffset>
            </wp:positionV>
            <wp:extent cx="1283335" cy="1157605"/>
            <wp:effectExtent l="0" t="0" r="0" b="0"/>
            <wp:wrapNone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815</wp:posOffset>
                </wp:positionH>
                <wp:positionV relativeFrom="paragraph">
                  <wp:posOffset>198120</wp:posOffset>
                </wp:positionV>
                <wp:extent cx="2019300" cy="9525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《家》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描述成都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的大家族，主人公是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是这个大家庭的权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5pt;mso-wrap-distance-left:9.05pt;mso-wrap-distance-right:9.05pt;mso-wrap-distance-top:0pt;mso-wrap-distance-bottom:0pt;margin-top:15.6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《家》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描述成都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的大家族，主人公是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、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、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_______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是这个大家庭的权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174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1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01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kanews.com/a/2016-02-20/0017385150.shtml" TargetMode="External"/><Relationship Id="rId4" Type="http://schemas.openxmlformats.org/officeDocument/2006/relationships/hyperlink" Target="http://www.kankanews.com/a/2016-02-18/0017382424.shtml" TargetMode="External"/><Relationship Id="rId5" Type="http://schemas.openxmlformats.org/officeDocument/2006/relationships/header" Target="head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04:00Z</dcterms:created>
  <dc:creator>sony</dc:creator>
  <dc:description/>
  <dc:language>en-US</dc:language>
  <cp:lastModifiedBy>Administrator</cp:lastModifiedBy>
  <dcterms:modified xsi:type="dcterms:W3CDTF">2016-05-30T07:04:48Z</dcterms:modified>
  <cp:revision>2</cp:revision>
  <dc:subject/>
  <dc:title>主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